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非危險品擔保書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擔保書人即公司名稱︰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品中文名稱︰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品英文名稱︰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 單 號 碼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船 名 航 次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就上開品名之貨物委託  貴公司安排運送乙事：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公司聲明此為非危險性貨物；本公司並同意如因該貨物申報不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實，或經海關判定為危險品，或其性質內容致  貴公司或其他第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人受有任何損害時（包括但不限於訴訟費用、律師費用、利息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損失、賠償貨物權利人之一切損失及所產生之相關費用），願負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完全賠償責任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公司同意如因該貨物無法卸貨、被海關扣貨影響其他貨物提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領、或須強制退運並罰款等，所有相關額外費用與罰款，及其他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人的求償，包括但不限於訴訟費用、律師費用、船公司罰款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、海關罰金、退運費用、銷毀費用、倉租、櫃租、場租、買櫃費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所產生之一切相關費用，皆由本公司承擔，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公司無涉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任何糾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公司同意以台灣台北地方地方法院為第一審管轄法院。</w:t>
      </w:r>
    </w:p>
    <w:p>
      <w:pPr>
        <w:pStyle w:val="Normal"/>
        <w:widowControl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widowControl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陞冠國際有限公司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即公司名稱：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司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帶保證人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           年            月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日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8:00Z</dcterms:created>
  <dc:creator>James Chen</dc:creator>
  <dc:description/>
  <cp:keywords/>
  <dc:language>en-US</dc:language>
  <cp:lastModifiedBy>USER3</cp:lastModifiedBy>
  <cp:lastPrinted>2003-09-24T16:49:00Z</cp:lastPrinted>
  <dcterms:modified xsi:type="dcterms:W3CDTF">2022-04-25T03:08:00Z</dcterms:modified>
  <cp:revision>2</cp:revision>
  <dc:subject/>
  <dc:title>………</dc:title>
</cp:coreProperties>
</file>